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1"/>
        <w:ind w:hanging="0"/>
        <w:jc w:val="center"/>
        <w:rPr>
          <w:sz w:val="2"/>
        </w:rPr>
      </w:pPr>
      <w:r>
        <w:rPr/>
        <w:t>ПОРЯДОК</w:t>
      </w:r>
    </w:p>
    <w:p>
      <w:pPr>
        <w:pStyle w:val="1"/>
        <w:spacing w:lineRule="auto" w:line="240"/>
        <w:jc w:val="center"/>
        <w:rPr/>
      </w:pPr>
      <w:r>
        <w:rPr/>
        <w:t>участия в конкурсном отборе на стипендиальную программу Правительства Китайской Народной Республики «Стипендия Правительства Китая» (тип «А») в рамках приемной кампании 2025/2026 учебного года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 </w:t>
      </w:r>
      <w:r>
        <w:rPr>
          <w:rFonts w:cs="Times New Roman" w:ascii="Times New Roman" w:hAnsi="Times New Roman"/>
          <w:b/>
          <w:sz w:val="28"/>
          <w:szCs w:val="28"/>
        </w:rPr>
        <w:t>Основные даты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ноября 2024 года</w:t>
      </w:r>
      <w:r>
        <w:rPr>
          <w:rFonts w:cs="Times New Roman" w:ascii="Times New Roman" w:hAnsi="Times New Roman"/>
          <w:sz w:val="28"/>
          <w:szCs w:val="28"/>
        </w:rPr>
        <w:t>: начало приема заявок российской и китайской сторона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15:00 по московскому времен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851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приема заявок российской и китайской сторонами;</w:t>
      </w:r>
    </w:p>
    <w:p>
      <w:pPr>
        <w:pStyle w:val="Normal"/>
        <w:numPr>
          <w:ilvl w:val="0"/>
          <w:numId w:val="4"/>
        </w:numPr>
        <w:spacing w:before="0" w:after="0"/>
        <w:ind w:left="709" w:hanging="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приема писем образовательных организаций высшего образования и научных организаций, содержащих списки рекомендуемых кандидат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половина февраля 2025 года:</w:t>
      </w:r>
      <w:r>
        <w:rPr>
          <w:rFonts w:cs="Times New Roman" w:ascii="Times New Roman" w:hAnsi="Times New Roman"/>
          <w:sz w:val="28"/>
          <w:szCs w:val="28"/>
        </w:rPr>
        <w:t xml:space="preserve"> оглашение предварительных результатов конкурсного отбора российской стороно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редина – вторая половина февраля 2025 года: </w:t>
      </w:r>
      <w:r>
        <w:rPr>
          <w:rFonts w:cs="Times New Roman" w:ascii="Times New Roman" w:hAnsi="Times New Roman"/>
          <w:sz w:val="28"/>
          <w:szCs w:val="28"/>
        </w:rPr>
        <w:t>собеседования кандидатов, рекомендованных российской стороной, с Посольством Китайской Народной Республики в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едина июня 2025 года</w:t>
      </w:r>
      <w:r>
        <w:rPr>
          <w:rFonts w:cs="Times New Roman" w:ascii="Times New Roman" w:hAnsi="Times New Roman"/>
          <w:sz w:val="28"/>
          <w:szCs w:val="28"/>
        </w:rPr>
        <w:t xml:space="preserve">: оглашение окончательных результатов конкурсного отбора китайской стороно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редина июня – август 2025 года</w:t>
      </w:r>
      <w:r>
        <w:rPr>
          <w:rFonts w:cs="Times New Roman" w:ascii="Times New Roman" w:hAnsi="Times New Roman"/>
          <w:sz w:val="28"/>
          <w:szCs w:val="28"/>
        </w:rPr>
        <w:t xml:space="preserve">: оформление виз для въезда </w:t>
        <w:br/>
        <w:t>на территорию Китая с целью участия в Программ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 – первые числа сентября 2025 года</w:t>
      </w:r>
      <w:r>
        <w:rPr>
          <w:rFonts w:cs="Times New Roman" w:ascii="Times New Roman" w:hAnsi="Times New Roman"/>
          <w:sz w:val="28"/>
          <w:szCs w:val="28"/>
        </w:rPr>
        <w:t xml:space="preserve">: прибытие в Китай с целью участия в Программе. 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стипендиального обеспече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платы за обуч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ое место в общежитии или субсидия на проживание (в размере </w:t>
        <w:br/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800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1 000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тайских юаней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типа выбранной образовательной программы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стипендия в размере:</w:t>
      </w:r>
    </w:p>
    <w:p>
      <w:pPr>
        <w:pStyle w:val="Normal"/>
        <w:numPr>
          <w:ilvl w:val="0"/>
          <w:numId w:val="4"/>
        </w:numPr>
        <w:spacing w:before="0" w:after="0"/>
        <w:ind w:left="709" w:hanging="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 500 китайских юане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о программам бакалавриата, подготовительного курса по китайскому языку для последующего освоения программы бакалавриата;</w:t>
      </w:r>
    </w:p>
    <w:p>
      <w:pPr>
        <w:pStyle w:val="Normal"/>
        <w:numPr>
          <w:ilvl w:val="0"/>
          <w:numId w:val="4"/>
        </w:numPr>
        <w:spacing w:before="0" w:after="0"/>
        <w:ind w:left="709" w:hanging="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 000 китайских юане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о программам магистратуры, стандартной стажировки, подготовительного курса по китайскому языку </w:t>
        <w:br/>
        <w:t>для последующего освоения программы магистратуры, стандартной стажировки;</w:t>
      </w:r>
    </w:p>
    <w:p>
      <w:pPr>
        <w:pStyle w:val="Normal"/>
        <w:numPr>
          <w:ilvl w:val="0"/>
          <w:numId w:val="4"/>
        </w:numPr>
        <w:spacing w:before="0" w:after="0"/>
        <w:ind w:left="709" w:hanging="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 500 китайских юане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по программам докторантуры, повышения квалификации в форме стажировки, подготовительного курса </w:t>
        <w:br/>
        <w:t>по китайскому языку для последующего освоения программы докторантуры, повышения квалификации в форме стажиров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медицинское страхование в размере:</w:t>
      </w:r>
    </w:p>
    <w:p>
      <w:pPr>
        <w:pStyle w:val="Normal"/>
        <w:numPr>
          <w:ilvl w:val="0"/>
          <w:numId w:val="4"/>
        </w:numPr>
        <w:spacing w:before="0" w:after="0"/>
        <w:ind w:left="709" w:hanging="512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00 китайских юане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, чья образовательная программа продолжается более 6 месяцев (ежегодно);</w:t>
      </w:r>
    </w:p>
    <w:p>
      <w:pPr>
        <w:pStyle w:val="Normal"/>
        <w:numPr>
          <w:ilvl w:val="0"/>
          <w:numId w:val="4"/>
        </w:numPr>
        <w:spacing w:before="0" w:after="0"/>
        <w:ind w:left="709" w:hanging="5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00 китайских юане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, чья образовательная программа продолжается менее 6 месяцев.</w:t>
      </w:r>
    </w:p>
    <w:p>
      <w:pPr>
        <w:pStyle w:val="Normal"/>
        <w:spacing w:before="240" w:after="200"/>
        <w:ind w:lef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программы, треб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9"/>
      </w:r>
      <w:r>
        <w:rPr>
          <w:rFonts w:cs="Times New Roman" w:ascii="Times New Roman" w:hAnsi="Times New Roman"/>
          <w:b/>
          <w:sz w:val="28"/>
          <w:szCs w:val="28"/>
        </w:rPr>
        <w:t xml:space="preserve"> к уровню образования, ученому званию, уровню владения китайским языком, </w:t>
        <w:br/>
        <w:t>возрасту кандида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35"/>
        <w:gridCol w:w="2575"/>
        <w:gridCol w:w="1690"/>
        <w:gridCol w:w="1771"/>
      </w:tblGrid>
      <w:tr>
        <w:trPr>
          <w:tblHeader w:val="true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Тип образовательной программ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Минимальный документ</w:t>
              <w:br/>
              <w:t xml:space="preserve">об образовании </w:t>
              <w:br/>
              <w:t>и (или) о квалификации / аттестата о присвоении ученого з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Минимальный уровень </w:t>
            </w:r>
            <w:r>
              <w:rPr>
                <w:rFonts w:cs="Times New Roman" w:ascii="Times New Roman" w:hAnsi="Times New Roman"/>
                <w:b/>
                <w:bCs/>
                <w:szCs w:val="18"/>
                <w:lang w:val="en-US"/>
              </w:rPr>
              <w:t>HS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Максимальный 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18"/>
              </w:rPr>
              <w:t>(по состоянию на 1 сентября 2025 года)</w:t>
            </w:r>
          </w:p>
        </w:tc>
      </w:tr>
      <w:tr>
        <w:trPr>
          <w:trHeight w:val="172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граммы, предполагающие присвоение степе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граммы бакалавриа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Аттестат о среднем </w:t>
              <w:br/>
              <w:t xml:space="preserve">общем образовании, </w:t>
              <w:br/>
              <w:t>диплом о среднем профессиональном образова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HSK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5 лет</w:t>
            </w:r>
          </w:p>
        </w:tc>
      </w:tr>
      <w:tr>
        <w:trPr>
          <w:trHeight w:val="96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граммы магистратур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Диплом бакалавра, </w:t>
              <w:br/>
              <w:t>диплом специалис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HSK </w:t>
            </w: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 лет</w:t>
            </w:r>
          </w:p>
        </w:tc>
      </w:tr>
      <w:tr>
        <w:trPr>
          <w:trHeight w:val="94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граммы докторантур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Диплом специалиста, </w:t>
              <w:br/>
              <w:t xml:space="preserve">диплом магистр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HSK </w:t>
            </w: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0 лет</w:t>
            </w:r>
          </w:p>
        </w:tc>
      </w:tr>
      <w:tr>
        <w:trPr>
          <w:trHeight w:val="160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граммы, не предполагающие присвоение степе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ограммы стандартной стажиров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18"/>
              </w:rPr>
              <w:footnoteReference w:id="10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Аттестат о средн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бщем образовании, </w:t>
              <w:br/>
              <w:t>диплом о среднем профессиональном образован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HSK 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18"/>
                <w:lang w:val="en-US"/>
              </w:rPr>
              <w:footnoteReference w:id="11"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 лет</w:t>
            </w:r>
          </w:p>
        </w:tc>
      </w:tr>
      <w:tr>
        <w:trPr>
          <w:trHeight w:val="1829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Программы </w:t>
              <w:br/>
              <w:t xml:space="preserve">повышения квалификации </w:t>
              <w:br/>
              <w:t>в форме стажиров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Диплом специалиста, </w:t>
              <w:br/>
              <w:t xml:space="preserve">диплом магистра </w:t>
              <w:br/>
              <w:t>или аттестат о присвоении ученого звания доцен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  <w:lang w:val="en-US"/>
              </w:rPr>
              <w:t>HSK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0 ле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</w:t>
      </w:r>
      <w:r>
        <w:rPr>
          <w:rFonts w:cs="Times New Roman" w:ascii="Times New Roman" w:hAnsi="Times New Roman"/>
          <w:b/>
          <w:sz w:val="28"/>
          <w:szCs w:val="28"/>
        </w:rPr>
        <w:t>перечнем китайских университетов</w:t>
      </w:r>
      <w:r>
        <w:rPr>
          <w:rFonts w:cs="Times New Roman" w:ascii="Times New Roman" w:hAnsi="Times New Roman"/>
          <w:sz w:val="28"/>
          <w:szCs w:val="28"/>
        </w:rPr>
        <w:t xml:space="preserve">, участвующих </w:t>
        <w:br/>
        <w:t xml:space="preserve">в реализации Программы, а также с </w:t>
      </w:r>
      <w:r>
        <w:rPr>
          <w:rFonts w:cs="Times New Roman" w:ascii="Times New Roman" w:hAnsi="Times New Roman"/>
          <w:b/>
          <w:sz w:val="28"/>
          <w:szCs w:val="28"/>
        </w:rPr>
        <w:t>перечнем</w:t>
      </w:r>
      <w:r>
        <w:rPr>
          <w:rFonts w:cs="Times New Roman" w:ascii="Times New Roman" w:hAnsi="Times New Roman"/>
          <w:sz w:val="28"/>
          <w:szCs w:val="28"/>
        </w:rPr>
        <w:t xml:space="preserve"> предлагаемых </w:t>
        <w:br/>
        <w:t xml:space="preserve">ими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 и нормативными сроками их освоения</w:t>
      </w:r>
      <w:r>
        <w:rPr>
          <w:rFonts w:cs="Times New Roman" w:ascii="Times New Roman" w:hAnsi="Times New Roman"/>
          <w:sz w:val="28"/>
          <w:szCs w:val="28"/>
        </w:rPr>
        <w:t xml:space="preserve"> можно ознакомиться в разделе «Университеты и Программы» </w:t>
        <w:br/>
        <w:t>на информационном ресурсе стипендий Правительства Китая по ссылке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ampuschina.org/universities/index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, претендующие на программы, не предполагающие присвоение степени, вправе выбрать срок участия в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в течение </w:t>
        <w:br/>
        <w:t>5 или 10 месяце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ы вправе выбрать только </w:t>
      </w:r>
      <w:r>
        <w:rPr>
          <w:rFonts w:cs="Times New Roman" w:ascii="Times New Roman" w:hAnsi="Times New Roman"/>
          <w:b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тип образовательной програм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 вправе выбрать не более </w:t>
      </w:r>
      <w:r>
        <w:rPr>
          <w:rFonts w:cs="Times New Roman" w:ascii="Times New Roman" w:hAnsi="Times New Roman"/>
          <w:b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направлений подготовки </w:t>
        <w:br/>
        <w:t>в рамках образовате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 вправе выбрать не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х </w:t>
      </w:r>
      <w:r>
        <w:rPr>
          <w:rFonts w:cs="Times New Roman" w:ascii="Times New Roman" w:hAnsi="Times New Roman"/>
          <w:sz w:val="28"/>
          <w:szCs w:val="28"/>
        </w:rPr>
        <w:t>китайских университетов, участвующих в реализации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нные направления подготовки в китайских университетах указыв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рядке приоритетности </w:t>
      </w:r>
      <w:r>
        <w:rPr>
          <w:rFonts w:cs="Times New Roman" w:ascii="Times New Roman" w:hAnsi="Times New Roman"/>
          <w:sz w:val="28"/>
          <w:szCs w:val="28"/>
        </w:rPr>
        <w:t xml:space="preserve">с учетом имею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исем </w:t>
        <w:br/>
        <w:t xml:space="preserve">о предварительном зачисле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сторона представляет кандидатов на обучение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китайском язы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видам образовательных программ предусмотрен подготовительный курс по китайскому язык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 </w:t>
      </w:r>
      <w:r>
        <w:rPr>
          <w:rFonts w:cs="Times New Roman" w:ascii="Times New Roman" w:hAnsi="Times New Roman"/>
          <w:b/>
          <w:sz w:val="28"/>
          <w:szCs w:val="28"/>
        </w:rPr>
        <w:t>1 (один) академический год</w:t>
      </w:r>
      <w:r>
        <w:rPr>
          <w:rFonts w:cs="Times New Roman" w:ascii="Times New Roman" w:hAnsi="Times New Roman"/>
          <w:sz w:val="28"/>
          <w:szCs w:val="28"/>
        </w:rPr>
        <w:t xml:space="preserve">. При этом требование к минимальному уровню </w:t>
      </w:r>
      <w:r>
        <w:rPr>
          <w:rFonts w:cs="Times New Roman" w:ascii="Times New Roman" w:hAnsi="Times New Roman"/>
          <w:sz w:val="28"/>
          <w:szCs w:val="28"/>
          <w:lang w:val="en-US"/>
        </w:rPr>
        <w:t>HSK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о основной образовате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сохраняется</w:t>
      </w:r>
      <w:r>
        <w:rPr>
          <w:rFonts w:cs="Times New Roman" w:ascii="Times New Roman" w:hAnsi="Times New Roman"/>
          <w:sz w:val="28"/>
          <w:szCs w:val="28"/>
        </w:rPr>
        <w:t xml:space="preserve"> даже при условии заявления необходимости подготовительного кур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обходимости подготовительного курса должна быть отражена:</w:t>
      </w:r>
    </w:p>
    <w:p>
      <w:pPr>
        <w:pStyle w:val="Normal"/>
        <w:numPr>
          <w:ilvl w:val="0"/>
          <w:numId w:val="4"/>
        </w:numPr>
        <w:spacing w:before="0" w:after="0"/>
        <w:ind w:left="709" w:hanging="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-представлении кандидата </w:t>
      </w:r>
      <w:r>
        <w:rPr>
          <w:rFonts w:cs="Times New Roman" w:ascii="Times New Roman" w:hAnsi="Times New Roman"/>
          <w:i/>
          <w:sz w:val="28"/>
          <w:szCs w:val="28"/>
        </w:rPr>
        <w:t xml:space="preserve">(см. Комплект документов </w:t>
        <w:br/>
        <w:t>для российской стороны);</w:t>
      </w:r>
    </w:p>
    <w:p>
      <w:pPr>
        <w:pStyle w:val="Normal"/>
        <w:numPr>
          <w:ilvl w:val="0"/>
          <w:numId w:val="4"/>
        </w:numPr>
        <w:spacing w:before="0" w:after="0"/>
        <w:ind w:left="709" w:hanging="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кете кандидата в системе стипендий Правительства Китая </w:t>
        <w:br/>
        <w:t xml:space="preserve">(в разделе «Владение языком и учебный план», пункте «Продолжительность освоения основной образовательной программы» необходимо </w:t>
      </w:r>
      <w:r>
        <w:rPr>
          <w:rFonts w:cs="Times New Roman" w:ascii="Times New Roman" w:hAnsi="Times New Roman"/>
          <w:b/>
          <w:sz w:val="28"/>
          <w:szCs w:val="28"/>
        </w:rPr>
        <w:t>приба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дин год</w:t>
      </w:r>
      <w:r>
        <w:rPr>
          <w:rFonts w:cs="Times New Roman" w:ascii="Times New Roman" w:hAnsi="Times New Roman"/>
          <w:sz w:val="28"/>
          <w:szCs w:val="28"/>
        </w:rPr>
        <w:t xml:space="preserve"> к продолжительности выбранной основной образовательной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(см. Комплект документов </w:t>
        <w:br/>
        <w:t>для российской стороны, Комплект документов для китайской стороны);</w:t>
      </w:r>
    </w:p>
    <w:p>
      <w:pPr>
        <w:pStyle w:val="Normal"/>
        <w:numPr>
          <w:ilvl w:val="0"/>
          <w:numId w:val="4"/>
        </w:numPr>
        <w:spacing w:before="0" w:after="0"/>
        <w:ind w:left="709" w:hanging="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ах о предварительном зачислении от указанных </w:t>
        <w:br/>
        <w:t xml:space="preserve">в окончательной редакции анкеты кандидата в системе стипендий Правительства Китая (данная информация указывается в запросе настоящего документа по адресу электронной почты выбранного китайского университета </w:t>
      </w:r>
      <w:r>
        <w:rPr>
          <w:rFonts w:cs="Times New Roman" w:ascii="Times New Roman" w:hAnsi="Times New Roman"/>
          <w:i/>
          <w:sz w:val="28"/>
          <w:szCs w:val="28"/>
        </w:rPr>
        <w:t>(см. Комплект документов для российской стороны, Комплект документов для китайской стороны);</w:t>
      </w:r>
    </w:p>
    <w:p>
      <w:pPr>
        <w:pStyle w:val="Normal"/>
        <w:numPr>
          <w:ilvl w:val="0"/>
          <w:numId w:val="4"/>
        </w:numPr>
        <w:spacing w:before="0" w:after="0"/>
        <w:ind w:left="709" w:hanging="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 со списком рекомендуемых кандида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(см. Письмо </w:t>
        <w:br/>
        <w:t>со списком рекомендуемых кандидатов)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Иные треб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3"/>
      </w:r>
      <w:r>
        <w:rPr>
          <w:rFonts w:cs="Times New Roman" w:ascii="Times New Roman" w:hAnsi="Times New Roman"/>
          <w:b/>
          <w:sz w:val="28"/>
          <w:szCs w:val="28"/>
        </w:rPr>
        <w:t>, предъявляемые российской и китайской сторонам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ражданства Китайской Народной Республик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действующего статуса стипендиата по </w:t>
      </w:r>
      <w:r>
        <w:rPr>
          <w:rFonts w:cs="Times New Roman" w:ascii="Times New Roman" w:hAnsi="Times New Roman"/>
          <w:b/>
          <w:sz w:val="28"/>
          <w:szCs w:val="28"/>
        </w:rPr>
        <w:t>всем</w:t>
      </w:r>
      <w:r>
        <w:rPr>
          <w:rFonts w:cs="Times New Roman" w:ascii="Times New Roman" w:hAnsi="Times New Roman"/>
          <w:sz w:val="28"/>
          <w:szCs w:val="28"/>
        </w:rPr>
        <w:t xml:space="preserve"> типам стипендиальных программ Правительства Китая, представленным </w:t>
        <w:br/>
        <w:t xml:space="preserve">в разделе «Стипендии» на информационном ресурсе </w:t>
        <w:br/>
        <w:t>стипендий Правительства Китая по ссылке</w:t>
      </w:r>
      <w:r>
        <w:rPr>
          <w:rFonts w:cs="Times New Roman" w:ascii="Times New Roman" w:hAnsi="Times New Roman"/>
          <w:color w:val="0070C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ampuschina.org/scholarships/index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право кандидатов, ранее не участвовавших </w:t>
        <w:br/>
        <w:t xml:space="preserve">в Программе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право кандидатов, выбирающих срок освоения программ, не предполагающих присвоение степени, в течение 10 месяцев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менительно к кандидатам, претендующим на программы, </w:t>
        <w:br/>
        <w:t>не предполагающие присвоение степени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право кандидатов, представивших действительный сертификат </w:t>
      </w:r>
      <w:r>
        <w:rPr>
          <w:rFonts w:cs="Times New Roman" w:ascii="Times New Roman" w:hAnsi="Times New Roman"/>
          <w:sz w:val="28"/>
          <w:szCs w:val="28"/>
          <w:lang w:val="en-US"/>
        </w:rPr>
        <w:t>H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именительно только к кандидатам, претендующим </w:t>
        <w:br/>
        <w:t>на программу стандартной стажировки по направлению «Китайский язык»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ительное состояние здоровь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татуса обучающегося очной формы обучения </w:t>
        <w:br/>
        <w:t xml:space="preserve">по образовательным программам высшего образования, имеющим государственную аккредитацию, программам подготовки научных </w:t>
        <w:br/>
        <w:t xml:space="preserve">и научно-педагогических кадров в аспирантуре </w:t>
      </w:r>
      <w:r>
        <w:rPr>
          <w:rFonts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статуса научного, научно-педагогического работ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статуса работника </w:t>
        <w:br/>
        <w:t>из числа административно-управленческого персонала в российской образовательной организации высшего образования или научной организац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статуса обучающегося, находящегося в академическом отпуске </w:t>
      </w:r>
      <w:r>
        <w:rPr>
          <w:rFonts w:cs="Times New Roman" w:ascii="Times New Roman" w:hAnsi="Times New Roman"/>
          <w:i/>
          <w:sz w:val="28"/>
          <w:szCs w:val="28"/>
        </w:rPr>
        <w:t>(применительно к кандидатам из числа обучающих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статуса обучающегося последнего года (курса) обучения </w:t>
      </w:r>
      <w:r>
        <w:rPr>
          <w:rFonts w:cs="Times New Roman" w:ascii="Times New Roman" w:hAnsi="Times New Roman"/>
          <w:i/>
          <w:sz w:val="28"/>
          <w:szCs w:val="28"/>
        </w:rPr>
        <w:t>(применительно к кандидатам из числа обучающих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уровня высшего образования, получаемого в российской образовательной организации высшего образования или научной организации, выбранному типу образовательной программы, предполагающей присвоение степени, в китайском университете </w:t>
      </w:r>
      <w:r>
        <w:rPr>
          <w:rFonts w:cs="Times New Roman" w:ascii="Times New Roman" w:hAnsi="Times New Roman"/>
          <w:i/>
          <w:sz w:val="28"/>
          <w:szCs w:val="28"/>
        </w:rPr>
        <w:t>(применительно к кандидатам из числа обучающихс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09" w:hanging="5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 программам бакалавриата, программам специалитета вправе быть рекомендованными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на обучение по программам бакалавриата;</w:t>
      </w:r>
    </w:p>
    <w:p>
      <w:pPr>
        <w:pStyle w:val="Normal"/>
        <w:numPr>
          <w:ilvl w:val="0"/>
          <w:numId w:val="4"/>
        </w:numPr>
        <w:spacing w:before="0" w:after="0"/>
        <w:ind w:left="709" w:hanging="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 программам магистратуры вправе быть рекомендованными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на обучение по программам магистратуры;</w:t>
      </w:r>
    </w:p>
    <w:p>
      <w:pPr>
        <w:pStyle w:val="Normal"/>
        <w:numPr>
          <w:ilvl w:val="0"/>
          <w:numId w:val="4"/>
        </w:numPr>
        <w:spacing w:before="0" w:after="0"/>
        <w:ind w:left="709" w:hanging="5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 программам подготовки научных и научно-педагогических кадров в аспирантуре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граммам ординатуры, программам ассистентуры-стажировки вправе быть рекомендованными 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на обучение по программам докторантуры.</w:t>
      </w:r>
    </w:p>
    <w:p>
      <w:pPr>
        <w:pStyle w:val="Normal"/>
        <w:spacing w:before="240" w:after="2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исьмо со списком рекомендуемых кандидат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, обучающимися или сотрудниками которых являются кандидаты на участие в конкурсном отборе на Программу, необходимо направить письмо в адрес директора Департамента международного сотрудничества Минобрнауки России со списком рекомендуемых </w:t>
        <w:br/>
        <w:t xml:space="preserve">кандидатов и продублировать его на адрес электронной почты </w:t>
        <w:br/>
        <w:t xml:space="preserve">ФГБУ «Интеробразование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obility@ine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до 20 декабря </w:t>
        <w:br/>
        <w:t>2024 года, 15:00 по московскому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должно быть выполнено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единой формой</w:t>
      </w:r>
      <w:r>
        <w:rPr>
          <w:rFonts w:cs="Times New Roman" w:ascii="Times New Roman" w:hAnsi="Times New Roman"/>
          <w:sz w:val="28"/>
          <w:szCs w:val="28"/>
        </w:rPr>
        <w:t xml:space="preserve">, размещенной на сайте ФГБУ «Интеробразование» в разделе «Академическая мобильность» – «Программы» (Китай) по ссылк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bility.ined.ru/academicmobility/program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24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представления документов российской сторон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 представляются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z w:val="28"/>
          <w:szCs w:val="28"/>
        </w:rPr>
        <w:t xml:space="preserve"> кандидатами </w:t>
        <w:br/>
        <w:t xml:space="preserve">в электронном форма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документов должен быть направлен на адрес электронной почты ФГБУ «Интеробразовани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obility@ine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период </w:t>
      </w:r>
      <w:r>
        <w:rPr>
          <w:rFonts w:cs="Times New Roman" w:ascii="Times New Roman" w:hAnsi="Times New Roman"/>
          <w:b/>
          <w:sz w:val="28"/>
          <w:szCs w:val="28"/>
        </w:rPr>
        <w:t xml:space="preserve">с 1 ноября </w:t>
        <w:br/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20 декабря 2024 года, 15:00 по московскому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е письма, к которому кандидат прикладывает документы, необходимо указать </w:t>
      </w:r>
      <w:r>
        <w:rPr>
          <w:rFonts w:cs="Times New Roman" w:ascii="Times New Roman" w:hAnsi="Times New Roman"/>
          <w:b/>
          <w:bCs/>
          <w:sz w:val="28"/>
          <w:szCs w:val="28"/>
        </w:rPr>
        <w:t>«Стипендия Правительства Китая 2025-2026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окумент должен быть представлен отдельным файлом </w:t>
        <w:br/>
        <w:t xml:space="preserve">в формате «PDF». Каждый файл должен быть пронумерован и назван </w:t>
        <w:br/>
        <w:t xml:space="preserve">в соответствии с перечнем, представленным в таблице </w:t>
      </w:r>
      <w:r>
        <w:rPr>
          <w:rFonts w:cs="Times New Roman" w:ascii="Times New Roman" w:hAnsi="Times New Roman"/>
          <w:i/>
          <w:sz w:val="28"/>
          <w:szCs w:val="28"/>
        </w:rPr>
        <w:t>(см. Комплект документов для российской стороны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ение к электронной версии согласия на обработку персональных данных необходимо представить его </w:t>
      </w:r>
      <w:r>
        <w:rPr>
          <w:rFonts w:cs="Times New Roman" w:ascii="Times New Roman" w:hAnsi="Times New Roman"/>
          <w:b/>
          <w:sz w:val="28"/>
          <w:szCs w:val="28"/>
        </w:rPr>
        <w:t>оригинал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на бумажном носителе, содержащий собственноручную подпись кандидата. Согласие на обработку персональных данных представляется </w:t>
        <w:br/>
        <w:t xml:space="preserve">в ФГБУ «Интеробразование», расположенное по адресу: 119021, г. Москва, Большой Чудов пер., д. 8, стр. 1. Согласие на обработку персональных данных должно быть представлено </w:t>
      </w:r>
      <w:r>
        <w:rPr>
          <w:rFonts w:cs="Times New Roman" w:ascii="Times New Roman" w:hAnsi="Times New Roman"/>
          <w:b/>
          <w:sz w:val="28"/>
          <w:szCs w:val="28"/>
        </w:rPr>
        <w:t>в установленные срок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докум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андидат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20 декабря 2024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несовершеннолетним, его законному представителю необходимо также заполнить согласие законного представителя на обработку персональных данных несовершеннолетнего кандидата. Таким образом, несовершеннолетние кандидаты должны представить </w:t>
      </w:r>
      <w:r>
        <w:rPr>
          <w:rFonts w:cs="Times New Roman" w:ascii="Times New Roman" w:hAnsi="Times New Roman"/>
          <w:b/>
          <w:sz w:val="28"/>
          <w:szCs w:val="28"/>
        </w:rPr>
        <w:t>два соглас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обработку персональных данных как в электронном формате, так и их оригиналы в ФГБУ «Интеробразова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согласия на обработку персональных данных для кандидатов </w:t>
        <w:br/>
        <w:t xml:space="preserve">и их законных представителей </w:t>
      </w:r>
      <w:r>
        <w:rPr>
          <w:rFonts w:cs="Times New Roman" w:ascii="Times New Roman" w:hAnsi="Times New Roman"/>
          <w:i/>
          <w:sz w:val="28"/>
          <w:szCs w:val="28"/>
        </w:rPr>
        <w:t>(применительно к несовершеннолетним кандидатам)</w:t>
      </w:r>
      <w:r>
        <w:rPr>
          <w:rFonts w:cs="Times New Roman" w:ascii="Times New Roman" w:hAnsi="Times New Roman"/>
          <w:sz w:val="28"/>
          <w:szCs w:val="28"/>
        </w:rPr>
        <w:t xml:space="preserve"> размещены на сайте ФГБУ «Интеробразование» в разделе «Академическая мобильность» – «Программы» (Китай) по ссылке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bility.ined.ru/academicmobility/programs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российской стороны должны быть оформлены </w:t>
        <w:br/>
        <w:t xml:space="preserve">в соответствии с перечнем далее </w:t>
      </w:r>
      <w:r>
        <w:rPr>
          <w:rFonts w:cs="Times New Roman" w:ascii="Times New Roman" w:hAnsi="Times New Roman"/>
          <w:i/>
          <w:sz w:val="28"/>
          <w:szCs w:val="28"/>
        </w:rPr>
        <w:t>(см. Комплект документов для российской стороны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доработка документов осуществляется кандидатами после получения соответствующего уведомления </w:t>
        <w:br/>
        <w:t xml:space="preserve">от ФГБУ «Интеробразование» с адреса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mobility@ine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>в установленные уведомлением сро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я документы, кандидаты подтверждают их подлинность, полноту и достоверность содержащихся в них сведений.</w:t>
      </w:r>
    </w:p>
    <w:p>
      <w:pPr>
        <w:pStyle w:val="Normal"/>
        <w:spacing w:before="240" w:after="200"/>
        <w:ind w:firstLine="709"/>
        <w:jc w:val="center"/>
        <w:rPr/>
      </w:pPr>
      <w:r>
        <w:rPr/>
        <w:t>Комплект документов для российской сторо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394"/>
        <w:gridCol w:w="237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орма представления </w:t>
              <w:br/>
              <w:t xml:space="preserve">докумен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тегории кандидатов, которые должны предоставить документ</w:t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ются первая страница, содержащая информацию о гражданине, и страница с регистрацией. Обе страницы представляются в одном файл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лучае если документ находится на изготовлении в сроки текущего конкурсного отбора российской стороной, представляется документ, подтверждающий процесс его изготовл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гранич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только первая страница, содержащая информацию о гражданин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рок действия заграничного паспорта должен заканчиваться </w:t>
            </w:r>
            <w:r>
              <w:rPr>
                <w:rFonts w:cs="Times New Roman" w:ascii="Times New Roman" w:hAnsi="Times New Roman"/>
                <w:b/>
                <w:szCs w:val="28"/>
              </w:rPr>
              <w:t>не ранее 1 марта 2026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документ находится на изготовлении в сроки текущего конкурсного отбора российской стороной, представляется документ, подтверждающий процесс его изготов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исьмо-представл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ется образовательной организацией высшего образования или научной организацией, которая представляет кандидата к участию в конкурсном отбо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на бланке организации в соответствии с </w:t>
            </w:r>
            <w:r>
              <w:rPr>
                <w:rFonts w:cs="Times New Roman" w:ascii="Times New Roman" w:hAnsi="Times New Roman"/>
                <w:b/>
                <w:szCs w:val="28"/>
              </w:rPr>
              <w:t>единой формой</w:t>
            </w:r>
            <w:r>
              <w:rPr>
                <w:rFonts w:cs="Times New Roman" w:ascii="Times New Roman" w:hAnsi="Times New Roman"/>
                <w:szCs w:val="28"/>
              </w:rPr>
              <w:t xml:space="preserve">, размещенной на сайте ФГБУ «Интеробразование» в разделе «Академическая мобильность» – «Программы» (Китай) по ссылке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ым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кета (биографическая справ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в соответствии с </w:t>
            </w:r>
            <w:r>
              <w:rPr>
                <w:rFonts w:cs="Times New Roman" w:ascii="Times New Roman" w:hAnsi="Times New Roman"/>
                <w:b/>
                <w:szCs w:val="28"/>
              </w:rPr>
              <w:t>единой формой</w:t>
            </w:r>
            <w:r>
              <w:rPr>
                <w:rFonts w:cs="Times New Roman" w:ascii="Times New Roman" w:hAnsi="Times New Roman"/>
                <w:szCs w:val="28"/>
              </w:rPr>
              <w:t xml:space="preserve">, размещенной на сайте ФГБУ «Интеробразование» в разделе «Академическая мобильность» – «Программы» (Китай) по ссылк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Фотография, прилагаемая к документу, должна быть актуаль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изируется печатью образовательной организации высшего образования или научной организации, которая представляет кандидата к участию в конкурсном отб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кета в системе стипендий Правительства Кит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полняется в личном кабинете кандидата в системе стипендий Правительства Китая по ссылк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studyinchina.csc.edu.cn</w:t>
              </w:r>
            </w:hyperlink>
            <w:r>
              <w:rPr>
                <w:rFonts w:cs="Times New Roman" w:ascii="Times New Roman" w:hAnsi="Times New Roman"/>
                <w:szCs w:val="28"/>
              </w:rPr>
              <w:t>, и выгружается по итогу заполнения в формате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Cs w:val="28"/>
              </w:rPr>
              <w:t xml:space="preserve">» для направления российской сторон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яется на английском или китайском язы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Фотография, прилагаемая к документу, должна быть актуаль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в соответствии </w:t>
            </w:r>
            <w:r>
              <w:rPr>
                <w:rFonts w:cs="Times New Roman" w:ascii="Times New Roman" w:hAnsi="Times New Roman"/>
                <w:b/>
                <w:szCs w:val="28"/>
              </w:rPr>
              <w:t>с примером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размещенным на сайте ФГБУ «Интеробразование» в разделе «Академическая мобильность» – «Программы» (Китай) по ссылке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гистрация в личном кабинете осуществляется в соответствии </w:t>
            </w:r>
            <w:r>
              <w:rPr>
                <w:rFonts w:cs="Times New Roman" w:ascii="Times New Roman" w:hAnsi="Times New Roman"/>
                <w:b/>
                <w:szCs w:val="28"/>
              </w:rPr>
              <w:t>с инструкцией</w:t>
            </w:r>
            <w:r>
              <w:rPr>
                <w:rFonts w:cs="Times New Roman" w:ascii="Times New Roman" w:hAnsi="Times New Roman"/>
                <w:szCs w:val="28"/>
              </w:rPr>
              <w:t xml:space="preserve"> (см. Приложение 2 «Инструкция по работе в системе стипендий Правительства Китая (CGSIS)»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умент </w:t>
              <w:br/>
              <w:t xml:space="preserve">об образовании </w:t>
              <w:br/>
              <w:t xml:space="preserve">и (или) </w:t>
              <w:br/>
              <w:t xml:space="preserve">о квалификации </w:t>
              <w:br/>
              <w:t>и приложение к н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в соответствии с требованиями к уровню образования, изложенными в раздел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настоящего при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ттестат о присвоении ученого з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в соответствии с требованиями к ученому званию, изложенными в раздел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настоящего при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идаты на програм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я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форме стажировк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о периоде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ется и визируется печатью образовательной организации высшего образования или научной организации, которая представляет кандидата к участию в конкурсном отб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по форме, утвержденной в образовательной организации высшего образования или научной организ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информацию о статусе обучающегося (уровень высшего образования, код и наименование направления подготовки (специальности) / шифр и наименование научной специальности, форма обучения, год (курс) обучения, срок освоения образовательной программы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</w:t>
              <w:br/>
              <w:t>из числа обучаю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с места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ется и визируется печатью образовательной организации высшего образования или научной организации, которая представляет кандидата к участию в конкурсном отб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по форме, утвержденной в образовательной организации высшего образования или научной организ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информацию о статусе работника (должность, структурное подразделение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из числа научных, научно-педагогических работников, работников </w:t>
              <w:br/>
              <w:t>из числа административно-управленческого персон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иска </w:t>
              <w:br/>
              <w:t>из зачетной книж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дается и визируется печатью образовательной организации высшего образования или научной организации, которая представляет кандидата к участию в конкурсном от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по форме, утвержденной в образовательной организации высшего образования или научной организ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информацию об успеваемости кандидата за </w:t>
            </w:r>
            <w:r>
              <w:rPr>
                <w:rFonts w:cs="Times New Roman" w:ascii="Times New Roman" w:hAnsi="Times New Roman"/>
                <w:b/>
                <w:szCs w:val="28"/>
              </w:rPr>
              <w:t>весь период обучения</w:t>
            </w:r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</w:t>
              <w:br/>
              <w:t>из числа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ртифик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 / справка об уровне владения китайским язы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в соответствии с требованиями к уровню владения китайским языком, изложенными в раздел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настоящего при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ертифик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 представляется кандидатами </w:t>
            </w:r>
            <w:r>
              <w:rPr>
                <w:rFonts w:cs="Times New Roman" w:ascii="Times New Roman" w:hAnsi="Times New Roman"/>
                <w:b/>
                <w:szCs w:val="28"/>
              </w:rPr>
              <w:t>по всем типам</w:t>
            </w:r>
            <w:r>
              <w:rPr>
                <w:rFonts w:cs="Times New Roman" w:ascii="Times New Roman" w:hAnsi="Times New Roman"/>
                <w:szCs w:val="28"/>
              </w:rPr>
              <w:t xml:space="preserve"> образовательных программ за исключением кандидатов, заявляющих необходимость подготовительного курса для освоения основной образовательной программы, и кандидатов претендующих на программу стандартной стажировки по направлению подготовки «Китайский язык»: для двух данных категорий кандидатов допускается представление справки об уровне владения китайским языком (при условии отсутствия действительного сертификат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), при этом сертифик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 рассматривается как преимущество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правка об уровне владения китайским языком содержит информацию об уровне владения китайским языком в соответствии с системой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 и объеме освоенных академических час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Справка об уровне владения китайским языком представляется на бланке организации, визируется подписью преподавателя китайского языка или иного уполномоченного лица и печатью 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правка может быть выдана образовательной организацией высшего образования или научной организацией, которая представляет кандидата к участию в конкурсном отборе, или иной организацией, обладающей правами на осуществление образовательной деятельности и выдачу соответствующего документ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актуальным (актуальной) на момент подачи заявки в рамках текущего конкурсного отбора российской стороной (срок действия сертификат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 составляет два года с даты сдачи экзамена).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ртифик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HSKK </w:t>
            </w:r>
            <w:r>
              <w:rPr>
                <w:rFonts w:cs="Times New Roman" w:ascii="Times New Roman" w:hAnsi="Times New Roman"/>
                <w:b/>
                <w:szCs w:val="28"/>
              </w:rPr>
              <w:t>не требуется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исьмо </w:t>
              <w:br/>
              <w:t>о предварительном зачисл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дается китайскими университетами, в которых планирует обучение, повышение квалификации или осуществление научной деятельности кандидат в рамках Программы, по запросу кандидата посредством электронной почт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szCs w:val="28"/>
              </w:rPr>
              <w:t>как минимум одного письма</w:t>
            </w:r>
            <w:r>
              <w:rPr>
                <w:rFonts w:cs="Times New Roman" w:ascii="Times New Roman" w:hAnsi="Times New Roman"/>
                <w:szCs w:val="28"/>
              </w:rPr>
              <w:t xml:space="preserve"> от указанного в окончательной редакции анкеты кандидата в системе стипендий Правительства китайского университета </w:t>
            </w:r>
            <w:r>
              <w:rPr>
                <w:rFonts w:cs="Times New Roman" w:ascii="Times New Roman" w:hAnsi="Times New Roman"/>
                <w:b/>
                <w:szCs w:val="28"/>
              </w:rPr>
              <w:t>обязательно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ым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Два</w:t>
            </w:r>
            <w:r>
              <w:rPr>
                <w:rFonts w:cs="Times New Roman" w:ascii="Times New Roman" w:hAnsi="Times New Roman"/>
                <w:szCs w:val="28"/>
              </w:rPr>
              <w:t xml:space="preserve"> рекомендательных письм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ются работниками образовательной организации высшего образования или научной организации, которая представляет кандидата к участию в конкурсном отборе или в которой проходит обучение по образовательным программам высшего образования или осуществляет трудовую деятельность кандидат, являющимися </w:t>
            </w:r>
            <w:r>
              <w:rPr>
                <w:rFonts w:cs="Times New Roman" w:ascii="Times New Roman" w:hAnsi="Times New Roman"/>
                <w:b/>
                <w:szCs w:val="28"/>
              </w:rPr>
              <w:t>доцентами или профессорами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ются на английском или китайском язы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яются на официальном бланке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зируются подписью работника и печатью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ются актуальными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идаты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раммы магистратуры, докторантуры, програм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я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форме стажир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цинская спр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в соответствии с единой формо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размещенной на сайте ФГБУ «Интеробразование» в разделе «Академическая мобильность» – «Программы» (Китай) по ссылке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а английском языке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дается медицинской организаци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веряется подписью и печатью медицинского работника. Печать  проставля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а границе бланка и фотограф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 поля </w:t>
            </w:r>
            <w:r>
              <w:rPr>
                <w:rFonts w:cs="Times New Roman" w:ascii="Times New Roman" w:hAnsi="Times New Roman"/>
                <w:b/>
                <w:szCs w:val="28"/>
              </w:rPr>
              <w:t>обязательны</w:t>
            </w:r>
            <w:r>
              <w:rPr>
                <w:rFonts w:cs="Times New Roman" w:ascii="Times New Roman" w:hAnsi="Times New Roman"/>
                <w:szCs w:val="28"/>
              </w:rPr>
              <w:t xml:space="preserve"> для запол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тверждает удовлетворительное состояние кандид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яется у кандидата, прошедшего предварительный отбор российской сторо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Фотография, прилагаемая к документу, должна быть актуаль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ы продолжительностью более 6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об отсутствии су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.</w:t>
            </w:r>
            <w:r>
              <w:rPr>
                <w:rFonts w:cs="Times New Roman" w:ascii="Times New Roman" w:hAnsi="Times New Roman"/>
                <w:szCs w:val="28"/>
              </w:rPr>
              <w:t xml:space="preserve"> 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ы, подтверждающие статус законного представителя канди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тавляются следующие докумен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Паспорт гражданина Российской Федерации (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>) или заграничный паспорт гражданина Российской Федерации законного представителя кандидата (первые страницы, содержащие информацию о гражданин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Заявление-обязательство законного представителя кандидата. Выполняется на английском языке в соответствии с </w:t>
            </w:r>
            <w:r>
              <w:rPr>
                <w:rFonts w:cs="Times New Roman" w:ascii="Times New Roman" w:hAnsi="Times New Roman"/>
                <w:b/>
                <w:szCs w:val="28"/>
              </w:rPr>
              <w:t>единой формой,</w:t>
            </w:r>
            <w:r>
              <w:rPr>
                <w:rFonts w:cs="Times New Roman" w:ascii="Times New Roman" w:hAnsi="Times New Roman"/>
                <w:szCs w:val="28"/>
              </w:rPr>
              <w:t xml:space="preserve">  размещенной на сайте ФГБУ «Интеробразование» в разделе «Академическая мобильность» – «Программы» (Китай) по ссылке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, </w:t>
              <w:br/>
              <w:t xml:space="preserve">не достигшие возраста 18 (восемнадцати) лет по состояни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 1 сентября 2025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ие на обработку персональных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в соответствии с единой формо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размещенной на сайте ФГБУ «Интеробразование» в разделе «Академическая мобильность» – «Программы» (Китай) по ссылке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с учетом требований, изложенных выш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ым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</w:tbl>
    <w:p>
      <w:pPr>
        <w:pStyle w:val="Normal"/>
        <w:spacing w:before="24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представления документов китайской сторон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 представляются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z w:val="28"/>
          <w:szCs w:val="28"/>
        </w:rPr>
        <w:t xml:space="preserve"> кандидатами </w:t>
        <w:br/>
        <w:t xml:space="preserve">в электронном форма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документов прилагается к анкете в системе стипендий Правительства Китая, заполняемой в личном кабинете кандидата </w:t>
        <w:br/>
        <w:t>в информационной системе стипендий Правительства Китая по ссылке: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udyinchina.csc.edu.c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период </w:t>
      </w:r>
      <w:r>
        <w:rPr>
          <w:rFonts w:cs="Times New Roman" w:ascii="Times New Roman" w:hAnsi="Times New Roman"/>
          <w:b/>
          <w:sz w:val="28"/>
          <w:szCs w:val="28"/>
        </w:rPr>
        <w:t xml:space="preserve">с 1 ноябр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20 декабря 2024 года, 15:00 по московскому време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документ должен быть представлен отдельным файлом </w:t>
        <w:br/>
        <w:t xml:space="preserve">в формате «PDF». Каждый документ загружается в соответствующее </w:t>
        <w:br/>
        <w:t xml:space="preserve">для него поле, предусмотренное системой. Документы для китайской стороны должны быть оформлены в соответствии с перечнем далее </w:t>
        <w:br/>
      </w:r>
      <w:r>
        <w:rPr>
          <w:rFonts w:cs="Times New Roman" w:ascii="Times New Roman" w:hAnsi="Times New Roman"/>
          <w:i/>
          <w:sz w:val="28"/>
          <w:szCs w:val="28"/>
        </w:rPr>
        <w:t>(см. Комплект документов для китайской сторон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с учетом доработки при необходимости), присутствующие одновременно в перечнях документов для российской и китайской сторон </w:t>
        <w:br/>
        <w:t xml:space="preserve">и загружаемые в систему стипендий Правительства Китая, должны быть </w:t>
      </w:r>
      <w:r>
        <w:rPr>
          <w:rFonts w:cs="Times New Roman" w:ascii="Times New Roman" w:hAnsi="Times New Roman"/>
          <w:b/>
          <w:sz w:val="28"/>
          <w:szCs w:val="28"/>
        </w:rPr>
        <w:t>идентич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я документы, кандидаты подтверждают их подлинность, полноту и достоверность содержащихся в них сведений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документов для китайской сторо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23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орма представления </w:t>
              <w:br/>
              <w:t>доку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тегории кандидатов, которые должны предоставить документ</w:t>
            </w:r>
          </w:p>
        </w:tc>
      </w:tr>
      <w:tr>
        <w:trPr>
          <w:trHeight w:val="1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Анкета в системе стипендий Правительства Кит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полняется личном кабинете кандидата в системе стипендий Правительства Китая по ссылке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studyinchina.csc.edu.cn</w:t>
              </w:r>
            </w:hyperlink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яется на английском или китайском язы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Фотография, прилагаемая к документу, должна быть актуаль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в соответствии </w:t>
            </w:r>
            <w:r>
              <w:rPr>
                <w:rFonts w:cs="Times New Roman" w:ascii="Times New Roman" w:hAnsi="Times New Roman"/>
                <w:b/>
                <w:szCs w:val="28"/>
              </w:rPr>
              <w:t>с примером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размещенным на сайте ФГБУ «Интеробразование» в разделе «Академическая мобильность» – «Программы» (Китай) по ссылке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гистрация в личном кабинете осуществляется в соответствии </w:t>
            </w:r>
            <w:r>
              <w:rPr>
                <w:rFonts w:cs="Times New Roman" w:ascii="Times New Roman" w:hAnsi="Times New Roman"/>
                <w:b/>
                <w:szCs w:val="28"/>
              </w:rPr>
              <w:t>с инструкцией</w:t>
            </w:r>
            <w:r>
              <w:rPr>
                <w:rFonts w:cs="Times New Roman" w:ascii="Times New Roman" w:hAnsi="Times New Roman"/>
                <w:szCs w:val="28"/>
              </w:rPr>
              <w:t xml:space="preserve"> (см. Приложение 2 «Инструкция по работе в системе стипендий Правительства Китая (CGSIS)»)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гранич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только первая страница, содержащая информацию о гражданин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 действия заграничного паспорта должен заканчиваться </w:t>
            </w:r>
            <w:r>
              <w:rPr>
                <w:rFonts w:cs="Times New Roman" w:ascii="Times New Roman" w:hAnsi="Times New Roman"/>
                <w:b/>
                <w:szCs w:val="28"/>
              </w:rPr>
              <w:t>не ранее 1 марта 2026 го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умент </w:t>
              <w:br/>
              <w:t xml:space="preserve">об образовании </w:t>
              <w:br/>
              <w:t xml:space="preserve">и (или) </w:t>
              <w:br/>
              <w:t xml:space="preserve">о квалификации </w:t>
              <w:br/>
              <w:t xml:space="preserve">и приложение </w:t>
              <w:br/>
              <w:t>к не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в соответствии с требованиями к уровню образования, изложенными в раздел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8"/>
              </w:rPr>
              <w:t xml:space="preserve">настоящего при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ттестат о присвоении ученого з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в соответствии с требованиями к ученому званию, изложенными в раздел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8"/>
              </w:rPr>
              <w:t>настоящего при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идаты на програм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я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форме стажировки</w:t>
            </w:r>
          </w:p>
        </w:tc>
      </w:tr>
      <w:tr>
        <w:trPr>
          <w:trHeight w:val="1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о периоде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ется и визируется печатью образовательной организации высшего образования или научной организации, которая представляет кандидата к участию в конкурсном отб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по форме, утвержденной в образовательной организации высшего образования или научной организ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информацию о статусе обучающегося (уровень высшего образования, код и наименование направления подготовки (специальности) / шифр и наименование научной специальности, форма обучения, год (курс) обучения, срок освоения образовательной программы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</w:t>
              <w:br/>
              <w:t>из числа обучающихся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с места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ется и визируется печатью образовательной организации высшего образования или научной организации, которая представляет кандидата к участию в конкурсном отб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по форме, утвержденной в образовательной организации высшего образования или научной организ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информацию о статусе работника (должность, структурное подразделение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из числа научных, научно-педагогических работников, работников </w:t>
              <w:br/>
              <w:t>из числа административно-управленческого персонала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иска </w:t>
              <w:br/>
              <w:t>из зачетной кни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дается и визируется печатью образовательной организации высшего образования или научной организации, которая представляет кандидата к участию в конкурсном от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по форме, утвержденной в образовательной организации высшего образования или научной организ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информацию об успеваемости кандидата за </w:t>
            </w:r>
            <w:r>
              <w:rPr>
                <w:rFonts w:cs="Times New Roman" w:ascii="Times New Roman" w:hAnsi="Times New Roman"/>
                <w:b/>
                <w:szCs w:val="28"/>
              </w:rPr>
              <w:t>весь период обучения</w:t>
            </w:r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</w:t>
              <w:br/>
              <w:t>из числа обучающихся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тификат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HSK</w:t>
            </w:r>
            <w:r>
              <w:rPr>
                <w:rFonts w:cs="Times New Roman" w:ascii="Times New Roman" w:hAnsi="Times New Roman"/>
                <w:szCs w:val="28"/>
              </w:rPr>
              <w:t xml:space="preserve"> / справка об уровне владения китайским язы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в соответствии с требованиями к уровню владения китайским языком, изложенными в раздел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8"/>
              </w:rPr>
              <w:t>настоящего при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ертифик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HSK </w:t>
            </w:r>
            <w:r>
              <w:rPr>
                <w:rFonts w:cs="Times New Roman" w:ascii="Times New Roman" w:hAnsi="Times New Roman"/>
                <w:szCs w:val="28"/>
              </w:rPr>
              <w:t xml:space="preserve">представляется кандидатами </w:t>
            </w:r>
            <w:r>
              <w:rPr>
                <w:rFonts w:cs="Times New Roman" w:ascii="Times New Roman" w:hAnsi="Times New Roman"/>
                <w:b/>
                <w:szCs w:val="28"/>
              </w:rPr>
              <w:t>по всем типам</w:t>
            </w:r>
            <w:r>
              <w:rPr>
                <w:rFonts w:cs="Times New Roman" w:ascii="Times New Roman" w:hAnsi="Times New Roman"/>
                <w:szCs w:val="28"/>
              </w:rPr>
              <w:t xml:space="preserve"> образовательных программ за исключением кандидатов, заявляющих необходимость подготовительного курса для освоения основной образовательной программы, и кандидатов претендующих на программу стандартной стажировки по направлению подготовки «Китайский язык»: для двух данных категорий кандидатов допускается представление справки об уровне владения китайским языком (при условии отсутствия действительного сертификат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), при этом сертифик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 рассматривается как преимущество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правка об уровне владения китайским языком содержит информацию об уровне владения китайским языком в соответствии с системой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HSK </w:t>
            </w:r>
            <w:r>
              <w:rPr>
                <w:rFonts w:cs="Times New Roman" w:ascii="Times New Roman" w:hAnsi="Times New Roman"/>
                <w:szCs w:val="28"/>
              </w:rPr>
              <w:t xml:space="preserve">и объеме освоенных академических час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Справка об уровне владения китайским языком представляется на бланке организации, визируется подписью преподавателя китайского языка или иного уполномоченного лица и печатью 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правка может быть выдана образовательной организацией высшего образования или научной организацией, которая представляет кандидата к участию в конкурсном отборе, или иной организацией, обладающей правами на осуществление образовательной деятельности и выдачу соответствующего документ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актуальным (актуальной) на момент подачи заявки в рамках текущего конкурсного отбора российской стороной (срок действия сертификат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 составляет два года с даты сдачи экзамена).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ртифик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HSKK </w:t>
            </w:r>
            <w:r>
              <w:rPr>
                <w:rFonts w:cs="Times New Roman" w:ascii="Times New Roman" w:hAnsi="Times New Roman"/>
                <w:b/>
                <w:szCs w:val="28"/>
              </w:rPr>
              <w:t>не требуется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исьмо </w:t>
              <w:br/>
              <w:t>о предварительном зачис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дается китайскими университетами, в которых планирует обучение, повышение квалификации или осуществление научной деятельности кандидат в рамках Программы, по запросу кандидата посредством электронной почт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szCs w:val="28"/>
              </w:rPr>
              <w:t>как минимум одного письма</w:t>
            </w:r>
            <w:r>
              <w:rPr>
                <w:rFonts w:cs="Times New Roman" w:ascii="Times New Roman" w:hAnsi="Times New Roman"/>
                <w:szCs w:val="28"/>
              </w:rPr>
              <w:t xml:space="preserve"> от указанного в окончательной редакции анкеты кандидата в системе стипендий Правительства китайского университета </w:t>
            </w:r>
            <w:r>
              <w:rPr>
                <w:rFonts w:cs="Times New Roman" w:ascii="Times New Roman" w:hAnsi="Times New Roman"/>
                <w:b/>
                <w:szCs w:val="28"/>
              </w:rPr>
              <w:t>обязательно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ым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 обучения или исслед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кандидатами на английском или китайском язык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Заверяется подписью уполномоченного сотрудника и печатью образовательной организации высшего образования или научной организации, которая представляет кандидата к участию в конкурсном отб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ывается дата подписания доку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ит краткую биографическую информацию о кандидате, его обучении, научной деятельности или работе в российской образовательной организации высшего образования или научной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мотивацию кандидата принять участие в Програм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ит информацию о планируемом обучении, научной работе в рамках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бования к объему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не менее 200 иероглифов / слов для кандидатов, претендующих на программы бакалавриат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не менее 500 иероглифов / слов для кандидатов, претендующих на программы, не предполагающие присвоение степен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менее 800 иероглифов / слов для кандидатов, претендующих на программы магистратуры, докторанту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Два</w:t>
            </w:r>
            <w:r>
              <w:rPr>
                <w:rFonts w:cs="Times New Roman" w:ascii="Times New Roman" w:hAnsi="Times New Roman"/>
                <w:szCs w:val="28"/>
              </w:rPr>
              <w:t xml:space="preserve"> рекомендательных пись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ются работниками образовательной организации высшего образования или научной организации, которая представляет кандидата к участию в конкурсном отборе или в которой проходит обучение по образовательным программам высшего образования или осуществляет трудовую деятельность кандидат, являющимися </w:t>
            </w:r>
            <w:r>
              <w:rPr>
                <w:rFonts w:cs="Times New Roman" w:ascii="Times New Roman" w:hAnsi="Times New Roman"/>
                <w:b/>
                <w:szCs w:val="28"/>
              </w:rPr>
              <w:t>доцентами или профессорами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ются на английском или китайском язы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яются на официальном бланке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зируются подписью работника и печатью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ются актуальными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идаты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раммы магистратуры, докторантуры, програм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я квалифик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форме стажиров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Творческое портфол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ются работы собственного исполнения кандидата (записи, картины, видео и пр.)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по программам по направлениям подготовки, связанным с искусством и творчеств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цинская спра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в соответствии с единой формо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размещенной на сайте ФГБУ «Интеробразование» в разделе «Академическая мобильность» – «Программы» (Китай) по ссылке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а английском языке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дается медицинской организаци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веряется подписью и печатью медицинского работника. Печать  проставля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а границе бланка и фотограф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 поля </w:t>
            </w:r>
            <w:r>
              <w:rPr>
                <w:rFonts w:cs="Times New Roman" w:ascii="Times New Roman" w:hAnsi="Times New Roman"/>
                <w:b/>
                <w:szCs w:val="28"/>
              </w:rPr>
              <w:t>обязательны</w:t>
            </w:r>
            <w:r>
              <w:rPr>
                <w:rFonts w:cs="Times New Roman" w:ascii="Times New Roman" w:hAnsi="Times New Roman"/>
                <w:szCs w:val="28"/>
              </w:rPr>
              <w:t xml:space="preserve"> для запол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тверждает удовлетворительное состояние кандид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яется у кандидата, прошедшего предварительный отбор российской сторо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отография, прилагаемая к документу, должна быть </w:t>
            </w:r>
            <w:r>
              <w:rPr>
                <w:rFonts w:cs="Times New Roman" w:ascii="Times New Roman" w:hAnsi="Times New Roman"/>
                <w:color w:val="0070C0"/>
                <w:szCs w:val="28"/>
              </w:rPr>
              <w:t>актуальна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ы продолжительностью более 6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об отсутствии су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.</w:t>
            </w:r>
            <w:r>
              <w:rPr>
                <w:rFonts w:cs="Times New Roman" w:ascii="Times New Roman" w:hAnsi="Times New Roman"/>
                <w:szCs w:val="28"/>
              </w:rPr>
              <w:t xml:space="preserve"> 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ы, подтверждающие статус законного представителя канди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тавляются следующие докумен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Паспорт гражданина Российской Федерации (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>) или заграничный паспорт гражданина Российской Федерации законного представителя кандидата (первые страницы, содержащие информацию о гражданин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Заявление-обязательство законного представителя кандидата. Выполняется на английском языке в соответствии с </w:t>
            </w:r>
            <w:r>
              <w:rPr>
                <w:rFonts w:cs="Times New Roman" w:ascii="Times New Roman" w:hAnsi="Times New Roman"/>
                <w:b/>
                <w:szCs w:val="28"/>
              </w:rPr>
              <w:t>единой формой,</w:t>
            </w:r>
            <w:r>
              <w:rPr>
                <w:rFonts w:cs="Times New Roman" w:ascii="Times New Roman" w:hAnsi="Times New Roman"/>
                <w:szCs w:val="28"/>
              </w:rPr>
              <w:t xml:space="preserve">  размещенной на сайте ФГБУ «Интеробразование» в разделе «Академическая мобильность» – «Программы» (Китай) по ссылке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, </w:t>
              <w:br/>
              <w:t>не достигшие возраста 18 (восемнадцати) лет по состоянию на 1 сентября 2025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701" w:right="850" w:gutter="0" w:header="709" w:top="1134" w:footer="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kern w:val="2"/>
        <w:sz w:val="20"/>
        <w:szCs w:val="20"/>
        <w:lang w:val="en-US" w:eastAsia="zh-CN"/>
      </w:rPr>
    </w:pPr>
    <w:r>
      <w:rPr>
        <w:rFonts w:eastAsia="SimSun;宋体" w:cs="Times New Roman" w:ascii="Times New Roman" w:hAnsi="Times New Roman"/>
        <w:kern w:val="2"/>
        <w:sz w:val="20"/>
        <w:szCs w:val="20"/>
        <w:lang w:val="en-US"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 870,08 российских рублей по курсу ЦБ РФ на 31.10.2024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 587,6 российских рублей по курсу ЦБ РФ на 31.10.2024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3 969 российских рублей по курсу ЦБ РФ на 31.10.2024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 762,8 российских рублей по курсу ЦБ РФ на 31.10.2024.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7 556,6 российских рублей по курсу ЦБ РФ на 31.10.2024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 870,08 российских рублей по курсу ЦБ РФ на 31.10.2024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 435,04 российских рублей по курсу ЦБ РФ на 31.10.2024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кандидатам применяются на момент подачи заявки в рамках текущего конкурсного отбора российской стороной за исключением требований к возрасту кандидата для освоения образовательной программы, которые применяются по состоянию на 1 сентября 2025 года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ны для кандидатов из числа обучающихся начиная с 3 курса обучения по программам бакалавриата, специалитета.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о направлению подготовки «Китайский язык» в рамках программы стандартной стажировки допускаются кандидаты с уровнем владения китайским языком ниже </w:t>
      </w:r>
      <w:r>
        <w:rPr>
          <w:rFonts w:cs="Times New Roman" w:ascii="Times New Roman" w:hAnsi="Times New Roman"/>
          <w:lang w:val="en-US"/>
        </w:rPr>
        <w:t>HSK 3</w:t>
      </w:r>
      <w:r>
        <w:rPr>
          <w:rFonts w:cs="Times New Roman" w:ascii="Times New Roman" w:hAnsi="Times New Roman"/>
        </w:rPr>
        <w:t>.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Для освоения программы стандартной стажировки по направлению подготовки «Китайский язык» </w:t>
        <w:br/>
        <w:t>не предусмотрен подготовительный курс по китайскому языку.</w:t>
      </w:r>
    </w:p>
  </w:footnote>
  <w:footnote w:id="1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ребования к кандидатам применяются на момент подачи заявки в рамках текущего конкурсного отбора российской стороной за исключением требований к возрасту кандидата для освоения образовательной программы, которые применяются по состоянию на 1 сентября 2025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puschina.org/universities/index.html" TargetMode="External"/><Relationship Id="rId3" Type="http://schemas.openxmlformats.org/officeDocument/2006/relationships/hyperlink" Target="https://www.campuschina.org/scholarships/index.html" TargetMode="External"/><Relationship Id="rId4" Type="http://schemas.openxmlformats.org/officeDocument/2006/relationships/hyperlink" Target="mailto:mobility@ined.ru" TargetMode="External"/><Relationship Id="rId5" Type="http://schemas.openxmlformats.org/officeDocument/2006/relationships/hyperlink" Target="https://mobility.ined.ru/academicmobility/programs" TargetMode="External"/><Relationship Id="rId6" Type="http://schemas.openxmlformats.org/officeDocument/2006/relationships/hyperlink" Target="mailto:mobility@ined.ru" TargetMode="External"/><Relationship Id="rId7" Type="http://schemas.openxmlformats.org/officeDocument/2006/relationships/hyperlink" Target="https://mobility.ined.ru/academicmobility/programs" TargetMode="External"/><Relationship Id="rId8" Type="http://schemas.openxmlformats.org/officeDocument/2006/relationships/hyperlink" Target="mailto:mobility@ined.ru" TargetMode="External"/><Relationship Id="rId9" Type="http://schemas.openxmlformats.org/officeDocument/2006/relationships/hyperlink" Target="https://mobility.ined.ru/academicmobility/programs" TargetMode="External"/><Relationship Id="rId10" Type="http://schemas.openxmlformats.org/officeDocument/2006/relationships/hyperlink" Target="https://mobility.ined.ru/academicmobility/programs" TargetMode="External"/><Relationship Id="rId11" Type="http://schemas.openxmlformats.org/officeDocument/2006/relationships/hyperlink" Target="https://studyinchina.csc.edu.cn/" TargetMode="External"/><Relationship Id="rId12" Type="http://schemas.openxmlformats.org/officeDocument/2006/relationships/hyperlink" Target="https://mobility.ined.ru/academicmobility/programs" TargetMode="External"/><Relationship Id="rId13" Type="http://schemas.openxmlformats.org/officeDocument/2006/relationships/hyperlink" Target="https://mobility.ined.ru/academicmobility/programs" TargetMode="External"/><Relationship Id="rId14" Type="http://schemas.openxmlformats.org/officeDocument/2006/relationships/hyperlink" Target="https://mobility.ined.ru/academicmobility/programs" TargetMode="External"/><Relationship Id="rId15" Type="http://schemas.openxmlformats.org/officeDocument/2006/relationships/hyperlink" Target="https://mobility.ined.ru/academicmobility/programs" TargetMode="External"/><Relationship Id="rId16" Type="http://schemas.openxmlformats.org/officeDocument/2006/relationships/hyperlink" Target="https://studyinchina.csc.edu.cn/" TargetMode="External"/><Relationship Id="rId17" Type="http://schemas.openxmlformats.org/officeDocument/2006/relationships/hyperlink" Target="https://studyinchina.csc.edu.cn/" TargetMode="External"/><Relationship Id="rId18" Type="http://schemas.openxmlformats.org/officeDocument/2006/relationships/hyperlink" Target="https://mobility.ined.ru/academicmobility/programs" TargetMode="External"/><Relationship Id="rId19" Type="http://schemas.openxmlformats.org/officeDocument/2006/relationships/hyperlink" Target="https://mobility.ined.ru/academicmobility/programs" TargetMode="External"/><Relationship Id="rId20" Type="http://schemas.openxmlformats.org/officeDocument/2006/relationships/hyperlink" Target="https://mobility.ined.ru/academicmobility/programs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1:00Z</dcterms:created>
  <dc:creator>Новиков Алексей</dc:creator>
  <dc:description/>
  <cp:keywords/>
  <dc:language>en-US</dc:language>
  <cp:lastModifiedBy>User</cp:lastModifiedBy>
  <cp:lastPrinted>2024-10-31T10:47:00Z</cp:lastPrinted>
  <dcterms:modified xsi:type="dcterms:W3CDTF">2024-11-05T08:41:00Z</dcterms:modified>
  <cp:revision>2</cp:revision>
  <dc:subject/>
  <dc:title/>
</cp:coreProperties>
</file>