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боте в системе стипендий Правительства Китая (CGSIS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Регистра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егистрация в системе осуществляется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udyinchina.csc.edu.c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систему можно также попасть через информационный ресурс стипендий Правительства Китая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mpuschin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>через кнопку «Подача заявления на стипендию для студентов» (Scholarship Application for Students)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Ввод информации о кандидат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разделе «Главная» (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>) необходимо нажать на кнопку «Подача заявления онлайн» (</w:t>
      </w:r>
      <w:r>
        <w:rPr>
          <w:rFonts w:cs="Times New Roman" w:ascii="Times New Roman" w:hAnsi="Times New Roman"/>
          <w:sz w:val="28"/>
          <w:szCs w:val="28"/>
          <w:lang w:val="en-US"/>
        </w:rPr>
        <w:t>Appli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 переходе в раздел «Подача заявления онлайн» нажмите </w:t>
        <w:br/>
        <w:t>на кнопку «Изменить личные данные» (Edit Personal Details), последовательно внесите, подтвердите и сохраните добавленн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ле этого нажмите на кнопку «Завершить» (Finish)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Выбор типа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ыберите тип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» (Type A Application)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Ввод информации в форму </w:t>
      </w:r>
      <w:r>
        <w:rPr>
          <w:rFonts w:cs="Times New Roman" w:ascii="Times New Roman" w:hAnsi="Times New Roman"/>
          <w:b/>
          <w:sz w:val="28"/>
          <w:szCs w:val="28"/>
        </w:rPr>
        <w:t>заяв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ведите корректный номер агентства: </w:t>
      </w:r>
      <w:r>
        <w:rPr>
          <w:rFonts w:cs="Times New Roman" w:ascii="Times New Roman" w:hAnsi="Times New Roman"/>
          <w:b/>
          <w:bCs/>
          <w:sz w:val="28"/>
          <w:szCs w:val="28"/>
        </w:rPr>
        <w:t>6431</w:t>
      </w:r>
      <w:r>
        <w:rPr>
          <w:rFonts w:cs="Times New Roman" w:ascii="Times New Roman" w:hAnsi="Times New Roman"/>
          <w:sz w:val="28"/>
          <w:szCs w:val="28"/>
        </w:rPr>
        <w:t xml:space="preserve"> (Посольство Китая </w:t>
        <w:br/>
        <w:t>в России – Embassy of P.R. China in Russia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Программы и номер агентства – это обязательные для заполнения поля. Они связаны между собой. В случае если тип Программы или номер агентства были введены некорректно, заявление не поступит в службу обработки (китайская сторон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Заполните поля анкеты в соответствии с примером,  размещенным </w:t>
        <w:br/>
        <w:t xml:space="preserve">на сайте ФГБУ «Интеробразование» в разделе «Академическая мобильность» </w:t>
        <w:br/>
        <w:t xml:space="preserve">– «Программы» (Китай)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bility.ined.ru/academicmobility/programs</w:t>
        </w:r>
      </w:hyperlink>
      <w:r>
        <w:rPr>
          <w:rFonts w:cs="Times New Roman" w:ascii="Times New Roman" w:hAnsi="Times New Roman"/>
          <w:sz w:val="28"/>
          <w:szCs w:val="28"/>
        </w:rPr>
        <w:t>, приложите к заявлению необходимые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ле того как все данные были внесены, а документы </w:t>
        <w:br/>
        <w:t xml:space="preserve">загружены, нажмите на кнопку «Подтвердить» (Submit). </w:t>
        <w:br/>
        <w:t xml:space="preserve">Перед подтверждением убедитесь, что внесенная в форму анкеты информация и загруженные документы корректны и достоверны. 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дтверждение подачи заяв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После того, как подача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а подтверждена (Submit), внести изменения в разделы «Личные данные» (Personal Details) </w:t>
        <w:br/>
        <w:t xml:space="preserve">и «Информация в заявлении» (Application Information) </w:t>
      </w:r>
      <w:r>
        <w:rPr>
          <w:rFonts w:cs="Times New Roman" w:ascii="Times New Roman" w:hAnsi="Times New Roman"/>
          <w:b/>
          <w:bCs/>
          <w:sz w:val="28"/>
          <w:szCs w:val="28"/>
        </w:rPr>
        <w:t>нельз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внести изменения в заявление необходимо отозвать его, нажав на кнопку «Отозвать» (Withdraw)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внесения изменений </w:t>
        <w:br/>
        <w:t>в заявление необходимо повторно подтвердить его подачу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лучае если подача заявления не будет подтверждена, оно не поступит </w:t>
        <w:br/>
        <w:t xml:space="preserve">в службу проверки (китайская сторона), и кандидатура кандидата может быть отклонена китайской стороной даже при условии положительного предварительного решения российской сторо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изменения в заявление после подачи окончательной версии анкеты и документов российской стороне возможно только после </w:t>
        <w:br/>
        <w:t xml:space="preserve">получения положительного предварительного решения российской стороны </w:t>
        <w:br/>
        <w:t xml:space="preserve">и по запросу от Посольства Китая в Ро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заявление будет обработано службой проверки (китайская сторона), отозвать его будет невозможно. 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ставление анкеты российской стор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ля того чтобы получить версию анкеты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для представления российской стороне, необходимо нажать на кнопку «Распечатать форму заявления» (Print the Application Form) и скачать ее.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ипендиальный совет Китая не поручает частным лицам </w:t>
        <w:br/>
        <w:t xml:space="preserve">или каким-либо агентам-посредникам обработку заявлений кандидатов </w:t>
        <w:br/>
        <w:t>на участие в конкурсном отборе на получение правительственной стипен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86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val="en-US"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inchina.csc.edu.cn/" TargetMode="External"/><Relationship Id="rId3" Type="http://schemas.openxmlformats.org/officeDocument/2006/relationships/hyperlink" Target="http://www.campuschina.org/" TargetMode="External"/><Relationship Id="rId4" Type="http://schemas.openxmlformats.org/officeDocument/2006/relationships/hyperlink" Target="https://mobility.ined.ru/academicmobility/program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1:00Z</dcterms:created>
  <dc:creator>Новиков Алексей</dc:creator>
  <dc:description/>
  <cp:keywords/>
  <dc:language>en-US</dc:language>
  <cp:lastModifiedBy>User</cp:lastModifiedBy>
  <cp:lastPrinted>2023-11-09T17:38:00Z</cp:lastPrinted>
  <dcterms:modified xsi:type="dcterms:W3CDTF">2024-11-05T08:41:00Z</dcterms:modified>
  <cp:revision>2</cp:revision>
  <dc:subject/>
  <dc:title/>
</cp:coreProperties>
</file>